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660"/>
        <w:gridCol w:w="115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航工业南充可再生能源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计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888697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嘉陵区李渡镇（南充化学工业园区内）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嘉陵区李渡镇（南充化学工业园区内）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焚烧发电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焚烧发电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焚烧发电（限许可范围内）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8:11:5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