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中航工业南充可再生能源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3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充市嘉陵区李渡镇（南充化学工业园区内）</w:t>
            </w:r>
            <w:bookmarkEnd w:id="3"/>
          </w:p>
        </w:tc>
      </w:tr>
      <w:tr>
        <w:trPr>
          <w:trHeight w:val="2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充市嘉陵区李渡镇（南充化学工业园区内）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11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垃圾焚烧发电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垃圾焚烧发电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垃圾焚烧发电（限许可范围内）所涉及场所的相关职业健康安全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Start w:id="9" w:name="审核依据"/>
            <w:bookmarkEnd w:id="8"/>
            <w:bookmarkEnd w:id="9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81004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442257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6T08:11:5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