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泓美仪表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405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35700" cy="4677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35700" cy="4677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0455" cy="463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9-02T07:05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