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5"/>
        <w:gridCol w:w="221"/>
        <w:gridCol w:w="394"/>
        <w:gridCol w:w="11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泓美仪表有限责任公司</w:t>
            </w:r>
            <w:bookmarkEnd w:id="2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锦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26271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0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 、水表配件的生产及销售（限许可范围内）及相关环境管理活动</w:t>
            </w:r>
            <w:bookmarkEnd w:id="11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8-26T08:51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