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泓美仪表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75"/>
        <w:gridCol w:w="989"/>
        <w:gridCol w:w="1557"/>
        <w:gridCol w:w="1536"/>
        <w:gridCol w:w="2180"/>
        <w:gridCol w:w="962"/>
      </w:tblGrid>
      <w:tr>
        <w:trPr>
          <w:trHeight w:val="3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水表 、水表配件的生产及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水表 、水表配件的生产及销售（限许可范围内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水表 、水表配件的生产及销售（限许可范围内）及相关环境管理活动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6:05:1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