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0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16"/>
        <w:gridCol w:w="645"/>
        <w:gridCol w:w="118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江机械制造有限责任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708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红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幸福村四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红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5:54:5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