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0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北江机械制造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88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北区红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-3</w:t>
            </w:r>
            <w:bookmarkEnd w:id="3"/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九龙坡区华岩镇幸福村四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北区红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-3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燃气设备零配件及防腐管件（钢塑转换接头、钢塑引入管、防雷接头、绝缘接头）的销售所涉及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8-26T09:19:0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