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金土地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99760" cy="38315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383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46090" cy="3551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6090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79745" cy="38900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89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09-05T13:49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