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3"/>
        <w:gridCol w:w="435"/>
        <w:gridCol w:w="645"/>
        <w:gridCol w:w="1440"/>
        <w:gridCol w:w="2582"/>
        <w:gridCol w:w="733"/>
        <w:gridCol w:w="2385"/>
        <w:gridCol w:w="2"/>
        <w:gridCol w:w="708"/>
      </w:tblGrid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金土地实业有限公司</w:t>
            </w:r>
            <w:bookmarkEnd w:id="2"/>
          </w:p>
        </w:tc>
      </w:tr>
      <w:tr>
        <w:trPr>
          <w:trHeight w:val="10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4.01.01;34.01.02;34.06.00;35.07.00</w:t>
            </w:r>
            <w:bookmarkEnd w:id="10"/>
          </w:p>
        </w:tc>
      </w:tr>
      <w:tr>
        <w:trPr>
          <w:trHeight w:val="3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职业健康安全管理活动</w:t>
            </w:r>
            <w:bookmarkEnd w:id="11"/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>
          <w:trHeight w:val="1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22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477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68705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4.01.01,34.01.02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26T04:26:1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