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7910</wp:posOffset>
            </wp:positionH>
            <wp:positionV relativeFrom="paragraph">
              <wp:posOffset>10033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885-2021-QEO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四川金土地实业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09-03T03:12:5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