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96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金土地实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34105</wp:posOffset>
                  </wp:positionH>
                  <wp:positionV relativeFrom="paragraph">
                    <wp:posOffset>9525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84345</wp:posOffset>
                  </wp:positionH>
                  <wp:positionV relativeFrom="paragraph">
                    <wp:posOffset>717677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11650</wp:posOffset>
                  </wp:positionH>
                  <wp:positionV relativeFrom="paragraph">
                    <wp:posOffset>8695690</wp:posOffset>
                  </wp:positionV>
                  <wp:extent cx="323850" cy="33528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137160</wp:posOffset>
                  </wp:positionV>
                  <wp:extent cx="323850" cy="33528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67910</wp:posOffset>
                  </wp:positionH>
                  <wp:positionV relativeFrom="paragraph">
                    <wp:posOffset>5080</wp:posOffset>
                  </wp:positionV>
                  <wp:extent cx="323850" cy="33528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09-03T02:00:4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