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8"/>
        <w:gridCol w:w="495"/>
        <w:gridCol w:w="735"/>
        <w:gridCol w:w="120"/>
        <w:gridCol w:w="1350"/>
        <w:gridCol w:w="2168"/>
        <w:gridCol w:w="1132"/>
        <w:gridCol w:w="2259"/>
        <w:gridCol w:w="66"/>
        <w:gridCol w:w="760"/>
      </w:tblGrid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  <w:bookmarkEnd w:id="2"/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9"/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9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  <w:bookmarkEnd w:id="11"/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所涉及场所的相关职业健康安全管理活动</w:t>
            </w:r>
            <w:bookmarkEnd w:id="12"/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34.06.00,35.07.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2,34.06.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,34.06.00,35.07.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68705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4:13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