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四川金土地实业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1754"/>
        <w:gridCol w:w="149"/>
        <w:gridCol w:w="1812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二环路南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</w:t>
            </w:r>
            <w:bookmarkEnd w:id="4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8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；行政区域界线测绘，地图编制，计算机软件开发所涉及场所的相关职业健康安全管理活动</w:t>
            </w:r>
            <w:bookmarkEnd w:id="14"/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bookmarkStart w:id="16" w:name="认证标准"/>
            <w:bookmarkEnd w:id="15"/>
            <w:bookmarkEnd w:id="16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6870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26T04:13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