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95885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67-2021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泰冠家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9-11T13:49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