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泰冠家具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7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13"/>
        <w:gridCol w:w="118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12382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泰冠家具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67-2021-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13"/>
        <w:gridCol w:w="98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行政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116205</wp:posOffset>
                  </wp:positionV>
                  <wp:extent cx="757555" cy="3346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9-11T13:35:2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