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9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泰冠家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8580</wp:posOffset>
                  </wp:positionH>
                  <wp:positionV relativeFrom="paragraph">
                    <wp:posOffset>520700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公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艺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点，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。公司的产品按客户要求及相关标准进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整个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过程不涉及设计开发的内容。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的不适用不影响组织提供满足顾客要求及法律法规要求得产品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.8.29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54610</wp:posOffset>
                  </wp:positionV>
                  <wp:extent cx="75755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.8.29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9-11T12:49:1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