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7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泰冠家具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1508"/>
        <w:gridCol w:w="1754"/>
        <w:gridCol w:w="1961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华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（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州市经济开发区创新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成华区桂香一路华宇锦绣花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办公桌、办公椅、沙发、多功能梯步上下床、四边办公桌、功能办公椅、固定沙发、书柜）；钢制产品（文件柜、货架、书架、密集架、保险柜、存包柜、专用档案密集架、定制多抽柜）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办公桌、办公椅、沙发、多功能梯步上下床、四边办公桌、功能办公椅、固定沙发、书柜）；钢制产品（文件柜、货架、书架、密集架、保险柜、存包柜、专用档案密集架、定制多抽柜）的生产及销售所涉及场所的相关职业健康安全管理活动</w:t>
            </w:r>
            <w:bookmarkEnd w:id="14"/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永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284914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6T03:08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