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85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357" w:right="357" w:gutter="0" w:header="0" w:top="357" w:footer="523" w:bottom="57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somebody</cp:lastModifiedBy>
  <cp:lastPrinted>2013-09-11T09:35:00Z</cp:lastPrinted>
  <dcterms:modified xsi:type="dcterms:W3CDTF">2021-09-14T10:10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