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0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425"/>
        <w:gridCol w:w="283"/>
        <w:gridCol w:w="2073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梅震</w:t>
            </w:r>
            <w:bookmarkEnd w:id="3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887032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88703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泰州市扬子江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冻干粉针剂（含抗肿瘤药）、粉针剂（头孢菌素类）、大容量注射剂（含多层共挤输液袋）、冲洗剂、小容量注射剂（含抗肿瘤药、含非最终灭菌）、片剂（含头孢菌素类、抗肿瘤药）、硬胶囊剂（含头孢菌素类、抗肿瘤药）、颗粒剂、口服液、散剂、胶浆剂、口服溶液剂、滴眼剂、软胶囊剂、滴丸剂、精神药品、乳膏剂（外用）、凝胶剂（外用）、软膏剂（外用）、栓剂（外用）、中药前处理及提取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-M1MMS-127422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285216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4859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152400</wp:posOffset>
                  </wp:positionV>
                  <wp:extent cx="723900" cy="302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57480</wp:posOffset>
                  </wp:positionV>
                  <wp:extent cx="516890" cy="2933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omebody</cp:lastModifiedBy>
  <cp:lastPrinted>2017-02-16T13:38:00Z</cp:lastPrinted>
  <dcterms:modified xsi:type="dcterms:W3CDTF">2021-09-14T10:06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