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893</w:t>
      </w:r>
      <w:r>
        <w:rPr>
          <w:szCs w:val="21"/>
          <w:u w:val="single"/>
        </w:rPr>
        <w:t>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1"/>
          <w:szCs w:val="21"/>
        </w:rPr>
        <w:t xml:space="preserve"> </w:t>
      </w:r>
      <w:bookmarkStart w:id="1" w:name="组织名称"/>
      <w:r>
        <w:rPr>
          <w:rFonts w:ascii="宋体" w:hAnsi="宋体" w:cs="宋体"/>
          <w:szCs w:val="21"/>
        </w:rPr>
        <w:t>安徽景丰纸业有限公司</w:t>
      </w:r>
      <w:bookmarkEnd w:id="1"/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787400" cy="423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中心实验室经理张桂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经理廉守祥、生产部经理罗江洪、装备部经理张大杰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部门的计量职责和</w:t>
            </w:r>
            <w:r>
              <w:rPr>
                <w:rFonts w:ascii="宋体" w:hAnsi="宋体" w:cs="宋体"/>
                <w:color w:val="000000"/>
                <w:szCs w:val="21"/>
              </w:rPr>
              <w:t>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装备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中心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装备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技术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2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color w:val="000000"/>
                <w:szCs w:val="21"/>
                <w:lang w:val="en-US" w:eastAsia="zh-CN"/>
              </w:rPr>
              <w:t>该公司编号为</w:t>
            </w:r>
            <w:r>
              <w:rPr>
                <w:color w:val="000000"/>
                <w:szCs w:val="21"/>
                <w:lang w:val="en-US" w:eastAsia="zh-CN"/>
              </w:rPr>
              <w:t>JF/JS-03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-2019</w:t>
            </w:r>
            <w:r>
              <w:rPr>
                <w:color w:val="000000"/>
                <w:szCs w:val="21"/>
                <w:lang w:val="en-US" w:eastAsia="zh-CN"/>
              </w:rPr>
              <w:t>《卷烟纸产品标准》中，引用标准</w:t>
            </w:r>
            <w:r>
              <w:rPr>
                <w:color w:val="000000"/>
                <w:szCs w:val="21"/>
                <w:lang w:val="en-US" w:eastAsia="zh-CN"/>
              </w:rPr>
              <w:t>GB/T451.2-2008</w:t>
            </w:r>
            <w:r>
              <w:rPr>
                <w:color w:val="000000"/>
                <w:szCs w:val="21"/>
                <w:lang w:val="en-US" w:eastAsia="zh-CN"/>
              </w:rPr>
              <w:t>《纸和纸板定量的测量》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件现行有效</w:t>
            </w:r>
            <w:r>
              <w:rPr>
                <w:color w:val="000000"/>
                <w:szCs w:val="21"/>
                <w:lang w:eastAsia="zh-CN"/>
              </w:rPr>
              <w:t>。</w:t>
            </w:r>
            <w:bookmarkEnd w:id="2"/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0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计量记录管理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：生产车间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JL-07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景丰纸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M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机原筒物理检测汇总表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验员：张培培、陈培、黄辰辰。进货检验记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JL-08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80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鹦鹉木浆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检验员：刘欣。记录清晰无涂改，满足要求。规定有保存年限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JF/Me/CX0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中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JF/JL-063-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设备台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其中强制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件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件标准物质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、管理类别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实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中心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JF/YS-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多功能温湿度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徽省计量科学研究院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SCB-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合式气体检测仪，校准日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校准机构：安正计量检测有限公司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详见《测量设备溯源抽查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1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测量软件的管理和维护作了明确说明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该企业测量软件由技术中心归口管理，编制了</w:t>
            </w:r>
            <w:r>
              <w:rPr>
                <w:color w:val="000000"/>
                <w:szCs w:val="21"/>
                <w:lang w:val="en-US" w:eastAsia="zh-CN"/>
              </w:rPr>
              <w:t>JF/Me19-032</w:t>
            </w:r>
            <w:r>
              <w:rPr>
                <w:color w:val="000000"/>
                <w:szCs w:val="21"/>
                <w:lang w:val="en-US" w:eastAsia="zh-CN"/>
              </w:rPr>
              <w:t>测量软件清单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个，其中在线控制系统设备测量软件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个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装备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关键测量过程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中心对纸张白度、重量、透气性、抗张能量吸收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认，</w:t>
            </w:r>
            <w:r>
              <w:rPr>
                <w:rFonts w:ascii="宋体" w:hAnsi="宋体" w:cs="宋体"/>
                <w:color w:val="000000"/>
                <w:szCs w:val="21"/>
              </w:rPr>
              <w:t>验证方法正确，测量设备满足测量过程预期使用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过程控制一览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计量确认过程</w:t>
            </w:r>
            <w:r>
              <w:rPr>
                <w:rFonts w:ascii="宋体" w:hAnsi="宋体" w:cs="宋体"/>
                <w:color w:val="000000"/>
                <w:szCs w:val="21"/>
              </w:rPr>
              <w:t>验证记录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10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测量过程设计和实现控制程序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企业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JY-01-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检验作业指导书》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JY-02-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产品检验方法标准》</w:t>
            </w:r>
            <w:r>
              <w:rPr>
                <w:rFonts w:ascii="宋体" w:hAnsi="宋体" w:cs="宋体"/>
                <w:color w:val="000000"/>
                <w:szCs w:val="21"/>
              </w:rPr>
              <w:t>，对测量过程进行了识别，采用《测量过程控制一览表》进行汇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对测量过程中的测量人员、测量方法、测量环境条件、测量设备进行了控制，企业按控制规范规定的频次进行监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了《测量过程监视统计记录表》和《控制图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color w:val="000000"/>
                <w:szCs w:val="21"/>
              </w:rPr>
              <w:t>《测量过程控制一览表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测量过程监视统计记录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11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测量不确定度管理程序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张白度测量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告，评定</w:t>
            </w:r>
            <w:r>
              <w:rPr>
                <w:rFonts w:ascii="宋体" w:hAnsi="宋体" w:cs="宋体"/>
                <w:color w:val="000000"/>
                <w:szCs w:val="21"/>
              </w:rPr>
              <w:t>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张白度</w:t>
            </w: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程的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1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程序》，对出现的不合格测量过程及测量设备，按文件要求进行控制，对发现的不合格进行确认，经确认的不合格，加以标识，进行隔离，并做好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对不合格评审后处置。符合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目前企业未发现不合格测量设备和测量过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F/Me/CX1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纠正和预防措施管理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测量管理体系运行中发生的不合格和发现潜在的不合格，在文件中明确了纠正和预防措施控制程序并达到持续改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文件、</w:t>
            </w:r>
            <w:r>
              <w:rPr>
                <w:rFonts w:ascii="宋体" w:hAnsi="宋体" w:cs="宋体"/>
                <w:color w:val="000000"/>
                <w:szCs w:val="21"/>
              </w:rPr>
              <w:t>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按周期检测计划检定，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发布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徽景丰纸业产品内控标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蒸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231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千瓦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蒸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6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，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装备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WPS_1601433895</cp:lastModifiedBy>
  <cp:lastPrinted>2010-12-27T14:36:00Z</cp:lastPrinted>
  <dcterms:modified xsi:type="dcterms:W3CDTF">2021-09-24T07:40:16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