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博腾塑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3522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61276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制品成型，笔记本电脑塑胶外壳表面处理加工，五金表面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制品成型，笔记本电脑塑胶外壳表面处理加工，五金表面处理及其所涉及的相关环境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