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5-2019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博腾塑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常九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2612766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3522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双桥经开区驿新大道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双桥经开区驿新大道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塑胶制品成型，笔记本电脑塑胶外壳表面处理加工，五金表面处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塑胶制品成型，笔记本电脑塑胶外壳表面处理加工，五金表面处理及其所涉及的相关环境管理活动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,17.10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17.10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,E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