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德州市瑞丰机床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德州市瑞丰机床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德州市瑞丰机床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德州市瑞丰机床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德州市瑞丰机床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德州市瑞丰机床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