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德州市瑞丰机床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26080" cy="6426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642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144895" cy="393001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4895" cy="393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lenovo</cp:lastModifiedBy>
  <cp:lastPrinted>2019-05-13T11:16:00Z</cp:lastPrinted>
  <dcterms:modified xsi:type="dcterms:W3CDTF">2021-08-28T03:09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