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"/>
        <w:gridCol w:w="824"/>
        <w:gridCol w:w="1144"/>
        <w:gridCol w:w="104"/>
        <w:gridCol w:w="1303"/>
        <w:gridCol w:w="689"/>
        <w:gridCol w:w="554"/>
        <w:gridCol w:w="1646"/>
        <w:gridCol w:w="577"/>
        <w:gridCol w:w="1055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瑞丰机床有限公司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红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342699</w:t>
            </w:r>
            <w:bookmarkEnd w:id="4"/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场审核   ■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现场审核（仅限一阶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笔记本电脑 □录像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德州市运河经济开发区西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2</w:t>
            </w:r>
            <w:bookmarkEnd w:id="1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、深孔机床的加工</w:t>
            </w:r>
            <w:bookmarkEnd w:id="1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4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员（实习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范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2619047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1-N0QMS-1283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8-28T02:2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