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德州市瑞丰机床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场审核   ■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0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机床、深孔机床的加工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52599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范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185261904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8-28T02:1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