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市银广成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17-2019-QE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9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链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重庆市银广成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317-2019-QE-2021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链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1-08-28T02:04:00Z</dcterms:modified>
  <cp:revision>5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