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7-2019-Q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62"/>
        <w:gridCol w:w="497"/>
        <w:gridCol w:w="665"/>
        <w:gridCol w:w="82"/>
        <w:gridCol w:w="1304"/>
        <w:gridCol w:w="1674"/>
        <w:gridCol w:w="1272"/>
        <w:gridCol w:w="1559"/>
        <w:gridCol w:w="547"/>
        <w:gridCol w:w="690"/>
      </w:tblGrid>
      <w:tr>
        <w:trPr>
          <w:trHeight w:val="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银广成科技有限公司</w:t>
            </w:r>
            <w:bookmarkEnd w:id="2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尚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23851180</w:t>
            </w:r>
            <w:bookmarkEnd w:id="4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重庆市南岸区圃莉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3-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南岸区牡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7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9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3.00; 34.05.00</w:t>
            </w:r>
            <w:bookmarkEnd w:id="9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内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D-LT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移动电话机的生产</w:t>
            </w:r>
            <w:bookmarkEnd w:id="10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3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1-08-29T02:5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