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7-2019-Q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重庆市银广成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15"/>
        <w:gridCol w:w="104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重庆市南岸区圃莉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3-1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南岸区牡丹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bookmarkEnd w:id="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5"/>
          </w:p>
        </w:tc>
      </w:tr>
      <w:tr>
        <w:trPr>
          <w:trHeight w:val="7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内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TD-LT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移动电话机的生产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认证标准"/>
            <w:bookmarkStart w:id="8" w:name="审核依据"/>
            <w:bookmarkEnd w:id="7"/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1-08-29T02:5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