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东腾彩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4955" cy="6051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142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8-30T06:12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