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186170" cy="8761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东腾彩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4-2020-Q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80645</wp:posOffset>
            </wp:positionV>
            <wp:extent cx="6182360" cy="87534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广东腾彩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44-2020-Q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9-06T01:44:4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