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044565" cy="8585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东腾彩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东腾彩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06T01:44:1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