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20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3"/>
        <w:gridCol w:w="647"/>
        <w:gridCol w:w="819"/>
        <w:gridCol w:w="91"/>
        <w:gridCol w:w="1304"/>
        <w:gridCol w:w="1256"/>
        <w:gridCol w:w="955"/>
        <w:gridCol w:w="1559"/>
        <w:gridCol w:w="547"/>
        <w:gridCol w:w="859"/>
      </w:tblGrid>
      <w:tr>
        <w:trPr>
          <w:trHeight w:val="2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腾彩科技有限公司</w:t>
            </w:r>
            <w:bookmarkEnd w:id="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炎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2280536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里水镇和顺白岗村棠白公路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里水镇和顺白岗村棠白公路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  <w:bookmarkEnd w:id="10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造所涉及的相关环境管理活动</w:t>
            </w:r>
            <w:bookmarkEnd w:id="11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,09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,09.0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228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28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5T07:56:3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