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0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广东腾彩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1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标签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标签的制造所涉及的相关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2764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5T07:56:3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