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548005</wp:posOffset>
            </wp:positionH>
            <wp:positionV relativeFrom="paragraph">
              <wp:posOffset>-368300</wp:posOffset>
            </wp:positionV>
            <wp:extent cx="6640830" cy="9410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0830" cy="941070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广东腾彩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44-2020-QE-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9-06T01:42:34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