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永鑫体育用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永鑫体育用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0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08T02:47:1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