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0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46"/>
        <w:gridCol w:w="705"/>
        <w:gridCol w:w="109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永鑫体育用品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会永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3060244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定州市庞村镇大西丈村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定州市庞村镇大西丈村</w:t>
            </w:r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体育器材、健身器材、教学仪器、音乐器材、美术器材、塑胶跑道、学生课桌椅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体育器材、健身器材、教学仪器、音乐器材、美术器材、塑胶跑道、学生课桌椅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体育器材、健身器材、教学仪器、音乐器材、美术器材、塑胶跑道、学生课桌椅的销售所涉及场所的相关职业健康安全管理活动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30T10:54:11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