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永鑫体育用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5"/>
        <w:gridCol w:w="83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庞村镇大西丈村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州市庞村镇大西丈村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健身器材、教学仪器、音乐器材、美术器材、塑胶跑道、学生课桌椅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健身器材、教学仪器、音乐器材、美术器材、塑胶跑道、学生课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体育器材、健身器材、教学仪器、音乐器材、美术器材、塑胶跑道、学生课桌椅的销售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10:53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