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906-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永鑫体育用品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1-09-14T02:51:5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700</vt:lpwstr>
  </property>
</Properties>
</file>