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0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永鑫体育用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09-14T01:08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