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永鑫体育用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0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河北永鑫体育用品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0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9-08T02:24:58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