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1"/>
        <w:gridCol w:w="765"/>
        <w:gridCol w:w="10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永鑫体育用品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会永</w:t>
            </w:r>
            <w:bookmarkEnd w:id="3"/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06024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庞村镇大西丈村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庞村镇大西丈村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健身器材、教学仪器、音乐器材、美术器材、塑胶跑道、学生课桌椅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健身器材、教学仪器、音乐器材、美术器材、塑胶跑道、学生课桌椅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健身器材、教学仪器、音乐器材、美术器材、塑胶跑道、学生课桌椅的销售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10:50:4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