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833-2021-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81"/>
        <w:gridCol w:w="1043"/>
        <w:gridCol w:w="690"/>
        <w:gridCol w:w="1123"/>
        <w:gridCol w:w="103"/>
        <w:gridCol w:w="1304"/>
        <w:gridCol w:w="654"/>
        <w:gridCol w:w="537"/>
        <w:gridCol w:w="1637"/>
        <w:gridCol w:w="574"/>
        <w:gridCol w:w="1070"/>
      </w:tblGrid>
      <w:tr>
        <w:trPr>
          <w:trHeight w:val="24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赣州丰泰农业发展有限责任公司</w:t>
            </w:r>
            <w:bookmarkEnd w:id="2"/>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陈荣</w:t>
            </w:r>
            <w:bookmarkEnd w:id="3"/>
          </w:p>
        </w:tc>
        <w:tc>
          <w:tcPr>
            <w:tcW w:w="19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079770888</w:t>
            </w:r>
            <w:bookmarkEnd w:id="4"/>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职务</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5" w:name="审核类型"/>
            <w:r>
              <w:rPr>
                <w:rFonts w:ascii="宋体" w:hAnsi="宋体" w:cs="宋体"/>
                <w:color w:val="000000"/>
                <w:kern w:val="0"/>
                <w:szCs w:val="21"/>
              </w:rPr>
              <w:t>一阶段现场</w:t>
            </w:r>
            <w:bookmarkEnd w:id="5"/>
          </w:p>
        </w:tc>
      </w:tr>
      <w:tr>
        <w:trPr/>
        <w:tc>
          <w:tcPr>
            <w:tcW w:w="138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3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8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3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8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3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6" w:name="审核日期"/>
            <w:bookmarkStart w:id="7" w:name="审核日期安排"/>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6"/>
            <w:bookmarkEnd w:id="7"/>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江西省赣州市南康区横市镇增坑村新村</w:t>
            </w:r>
            <w:bookmarkEnd w:id="8"/>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江西省赣州市南康区横市镇增坑村新村</w:t>
            </w:r>
            <w:bookmarkEnd w:id="9"/>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食品安全管理体系</w:t>
            </w:r>
            <w:bookmarkEnd w:id="10"/>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CIV-1</w:t>
            </w:r>
            <w:bookmarkEnd w:id="11"/>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ascii="宋体" w:hAnsi="宋体" w:cs="宋体"/>
                <w:color w:val="000000"/>
                <w:kern w:val="0"/>
                <w:szCs w:val="21"/>
              </w:rPr>
              <w:t>位于江西省赣州市南康区横市镇增坑村新村赣州丰泰农业发展有限责任公司生产车间大米的加工</w:t>
            </w:r>
            <w:bookmarkEnd w:id="12"/>
          </w:p>
        </w:tc>
      </w:tr>
      <w:tr>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3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ISO 22000:2018</w:t>
            </w:r>
            <w:bookmarkEnd w:id="13"/>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IV-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邝柏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6343701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228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0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1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8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1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1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1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1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25</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08-25T02:23:54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700</vt:lpwstr>
  </property>
</Properties>
</file>