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省中军安防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35830" cy="6315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631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1-09-23T16:55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