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30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62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福建省中军安防器材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09-01T01:46:0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