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泉州市武荣体育器材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杨冬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7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福建省翔腾军警装备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80027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灿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福建泉城特种装备科技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06966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泉州市武荣体育器材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泉州市武荣体育器材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泉州市武荣体育器材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泉州市武荣体育器材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泉州市武荣体育器材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