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泉州市武荣体育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1-09-03T01:18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