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泉州市武荣体育器材有限公司</w:t>
      </w:r>
      <w:bookmarkEnd w:id="0"/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77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泉州市武荣体育器材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877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1-08-30T01:31:45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