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9"/>
        <w:gridCol w:w="870"/>
        <w:gridCol w:w="1130"/>
        <w:gridCol w:w="103"/>
        <w:gridCol w:w="1304"/>
        <w:gridCol w:w="691"/>
        <w:gridCol w:w="574"/>
        <w:gridCol w:w="1554"/>
        <w:gridCol w:w="552"/>
        <w:gridCol w:w="1079"/>
      </w:tblGrid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泉州市武荣体育器材有限公司</w:t>
            </w:r>
            <w:bookmarkEnd w:id="2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柯婷婷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60927398</w:t>
            </w:r>
            <w:bookmarkEnd w:id="4"/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鲤城区常泰街道五星社区南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7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鲤城区常泰街道五星社区南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4.05.05;14.01.02;23.04.00;33.02.01</w:t>
            </w:r>
            <w:bookmarkEnd w:id="10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0"/>
              </w:rPr>
              <w:t>服装制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军警用刺杀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橡胶制品（军警用模拟枪、刺杀枪、手雷、散打护具、</w:t>
            </w:r>
            <w:r>
              <w:rPr>
                <w:sz w:val="20"/>
                <w:lang w:eastAsia="zh-CN"/>
              </w:rPr>
              <w:t>教练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体育用品及训练器材（军警用电子靶、沙袋、训练垫、</w:t>
            </w:r>
            <w:r>
              <w:rPr>
                <w:sz w:val="20"/>
                <w:lang w:eastAsia="zh-CN"/>
              </w:rPr>
              <w:t>教练环</w:t>
            </w:r>
            <w:r>
              <w:rPr>
                <w:sz w:val="20"/>
              </w:rPr>
              <w:t>）的生产、软件类（军警用激光模拟对抗、瞄准分析系统、刺杀对抗训练、擒敌考评系统）的开发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冬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002714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翔腾军警装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灿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69662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.05.05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1.02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4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泉城特种装备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春华秋实</cp:lastModifiedBy>
  <cp:lastPrinted>2018-05-31T08:24:00Z</cp:lastPrinted>
  <dcterms:modified xsi:type="dcterms:W3CDTF">2021-09-02T09:38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