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送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7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泉州市武荣体育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09-01T01:40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